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</w:rPr>
        <w:t xml:space="preserve">F.to  Sig. Buemi Renato             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04.02.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10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05.02.2014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05.02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04.02.2014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16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04.02.201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  <w:r>
              <w:rPr>
                <w:b/>
                <w:bCs/>
              </w:rPr>
              <w:t xml:space="preserve"> Determinazione tariffe e tasso di copertura in percentuale del costo di gestion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dei servizi pubblici a domanda individuale per l’anno 201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quattordici</w:t>
      </w:r>
      <w:r>
        <w:rPr/>
        <w:t xml:space="preserve">, il giorno </w:t>
      </w:r>
      <w:r>
        <w:rPr>
          <w:b/>
        </w:rPr>
        <w:t>quattro</w:t>
      </w:r>
      <w:r>
        <w:rPr/>
        <w:t xml:space="preserve">  del mese di</w:t>
      </w:r>
      <w:r>
        <w:rPr>
          <w:b/>
        </w:rPr>
        <w:t xml:space="preserve"> febbrai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7.45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I </w:t>
      </w:r>
      <w:r>
        <w:rPr/>
        <w:t>i su riportati pareri espressi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Ragioneria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  <w:bCs/>
        </w:rPr>
        <w:t>Determinazione tariffe e tasso di copertura in percentuale del costo di gestione dei servizi pubblici a domanda individuale per l’anno 2014</w:t>
      </w:r>
      <w:r>
        <w:rPr>
          <w:b/>
          <w:bCs/>
          <w:color w:val="000000"/>
        </w:rPr>
        <w:t>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090" cy="9972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Arial"/>
        </w:rPr>
        <w:t xml:space="preserve">                             </w:t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8:00Z</dcterms:created>
  <dc:creator>ufftecnico</dc:creator>
  <dc:description/>
  <cp:keywords/>
  <dc:language>en-US</dc:language>
  <cp:lastModifiedBy>x</cp:lastModifiedBy>
  <cp:lastPrinted>2013-01-22T18:43:00Z</cp:lastPrinted>
  <dcterms:modified xsi:type="dcterms:W3CDTF">2014-02-05T10:36:00Z</dcterms:modified>
  <cp:revision>4</cp:revision>
  <dc:subject/>
  <dc:title>FRONTESPIZIO</dc:title>
</cp:coreProperties>
</file>